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rFonts w:cs="SchoolBook;Times New Roman" w:ascii="SchoolBook;Times New Roman" w:hAnsi="SchoolBook;Times New Roman"/>
          <w:sz w:val="34"/>
        </w:rPr>
        <w:drawing>
          <wp:inline distT="0" distB="0" distL="0" distR="0">
            <wp:extent cx="76771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я Сарапульской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апреля  2025 года </w:t>
        <w:tab/>
        <w:tab/>
        <w:tab/>
        <w:t xml:space="preserve"> </w:t>
        <w:tab/>
        <w:tab/>
        <w:tab/>
        <w:tab/>
        <w:t>№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 проведении очередной  сессии Сарапульской городской Ду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става муниципального образования «</w:t>
      </w:r>
      <w:r>
        <w:rPr>
          <w:rFonts w:eastAsia="Calibri"/>
          <w:sz w:val="26"/>
          <w:szCs w:val="26"/>
        </w:rPr>
        <w:t>Городской округ город Сарапул Удмуртской Республики</w:t>
      </w:r>
      <w:r>
        <w:rPr>
          <w:sz w:val="26"/>
          <w:szCs w:val="26"/>
        </w:rPr>
        <w:t>», Регламента Сарапульской городской Думы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53-ю очередную сессию Сарапульской городской Думы 28 апреля 2025 года в 10-00  часов с повесткой дн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1. Отчет Главы города Сарапула «О деятельности Администрации города Сарапула в 2024 году (в том числе о ходе исполнения мероприятий по реализации Стратегии социально-экономического развития муниципального образования «Город Сарапул» на 2021-2025 годы за 2024 год и  результаты деятельности ТОСЭР «Сарапул» в 2024 году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тчет об исполнении бюджета города Сарапула за 2024 год.</w:t>
      </w:r>
    </w:p>
    <w:p>
      <w:pPr>
        <w:pStyle w:val="Normal"/>
        <w:tabs>
          <w:tab w:val="clear" w:pos="708"/>
          <w:tab w:val="left" w:pos="-4860" w:leader="none"/>
        </w:tabs>
        <w:ind w:firstLine="709"/>
        <w:jc w:val="both"/>
        <w:rPr/>
      </w:pPr>
      <w:r>
        <w:rPr>
          <w:sz w:val="26"/>
          <w:szCs w:val="26"/>
        </w:rPr>
        <w:t>3. О внесении изменений в решение Сарапульской городской Думы от 26.12.2024 г. № 1-553  «О бюджете города Сарапула на 2025 год и на плановый период 2026 и 2027 год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О внесении изменений в Устав  муниципального образования «Городской округ  город Сарапул Удмуртской Республики» (второе чт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б утверждении «Правил благоустройства города Сарапула» (второе чт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О внесении изменений в состав Административной комиссии в муниципальном образовании «Город Сарапул», утвержденный решением Сарапульской городской Думы от 24.09.2024 года № 5-51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б утверждении Положения о муниципальном жилищном контроле на территории муниципального образования «Город Сарапул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 Об утверждении Положения о муниципальном контроле на автомобильном транспорте и в дорожном хозяйстве на территории муниципального образования «Город Сарапул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Город Сарапул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Об утверждении Положения о муниципальном контроле в сфере благоустройства на территории муниципального образования «Город Сарапул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 Об отчуждении нежилого здания, пристроя, расположенного по адресу: Удмуртская Республика, г. Сарапул, ул. Гоголя, д. 34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Об отчуждении нежилого здания, расположенного по адресу: Удмуртская Республика, город Сарапул, улица Первомайская, дом 53а, с земельным участком, занимаемым зданием и необходимым для его исполь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Об отчуждении нежилого здания, расположенного по адресу: Удмуртская Республика, город Сарапул, улица Раскольникова, дом 131 с земельным участком, занимаемым зданием и необходимым для его исполь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Об определении схемы территорий территориальных групп кандидатов при проведении выборов депутатов Сарапульской городской Думы восьмого созы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 О поощрительной выплате по итогам работы Сарапульской городской Думы седьмого созы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6. О награждении Почетной грамотой Сарапульской городской Ду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97"/>
        <w:gridCol w:w="3273"/>
      </w:tblGrid>
      <w:tr>
        <w:trPr/>
        <w:tc>
          <w:tcPr>
            <w:tcW w:w="5148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арапульской городской Думы</w:t>
            </w:r>
          </w:p>
        </w:tc>
        <w:tc>
          <w:tcPr>
            <w:tcW w:w="1397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.Ю.Смоля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1">
    <w:name w:val="Текст Знак1 Знак1"/>
    <w:qFormat/>
    <w:rPr>
      <w:rFonts w:ascii="Courier New" w:hAnsi="Courier New" w:cs="Courier New"/>
      <w:lang w:val="ru-RU" w:bidi="ar-SA"/>
    </w:rPr>
  </w:style>
  <w:style w:type="character" w:styleId="3pt">
    <w:name w:val="Основной текст + Интервал 3 pt"/>
    <w:qFormat/>
    <w:rPr>
      <w:rFonts w:ascii="Times New Roman;Times New Roman" w:hAnsi="Times New Roman;Times New Roman" w:cs="Times New Roman;Times New Roman"/>
      <w:spacing w:val="70"/>
      <w:sz w:val="24"/>
      <w:szCs w:val="24"/>
      <w:shd w:fill="FFFFFF" w:val="clear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 Знак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54" w:before="300" w:after="420"/>
      <w:ind w:firstLine="1100"/>
    </w:pPr>
    <w:rPr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6">
    <w:name w:val="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00:00Z</dcterms:created>
  <dc:creator>mn</dc:creator>
  <dc:description/>
  <cp:keywords/>
  <dc:language>en-US</dc:language>
  <cp:lastModifiedBy>SGD</cp:lastModifiedBy>
  <cp:lastPrinted>2025-04-02T11:32:00Z</cp:lastPrinted>
  <dcterms:modified xsi:type="dcterms:W3CDTF">2025-04-18T06:18:00Z</dcterms:modified>
  <cp:revision>3</cp:revision>
  <dc:subject/>
  <dc:title> </dc:title>
</cp:coreProperties>
</file>