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я Сарапуль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мая  2024 года </w:t>
        <w:tab/>
        <w:tab/>
        <w:tab/>
        <w:t xml:space="preserve"> </w:t>
        <w:tab/>
        <w:tab/>
        <w:tab/>
        <w:tab/>
        <w:t>№ 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организационного комит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Молодежном парламенте города Сарапула, утвержденным решением Сарапульской городской Думы от 29.09.2016 г. № 3-14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Молодежного парламента города Сарапула создать организационный комитет.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/>
      </w:pPr>
      <w:r>
        <w:rPr>
          <w:sz w:val="26"/>
          <w:szCs w:val="26"/>
        </w:rPr>
        <w:t>1. Утвердить организационный комитет по формированию Молодежного парламента города Сарапула в следующем составе: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организационного комитета – Смоляков С.Ю., Председатель Сарапульской городской Думы;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лен организационного комитета – Шадрин Н.М., консультант отдела физической культуры, спорта и молодежной политики Управления культуры, спорта и молодежной политики Администрации города Сарапула.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7"/>
        <w:gridCol w:w="3273"/>
      </w:tblGrid>
      <w:tr>
        <w:trPr/>
        <w:tc>
          <w:tcPr>
            <w:tcW w:w="5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пульской городской Думы</w:t>
            </w:r>
          </w:p>
        </w:tc>
        <w:tc>
          <w:tcPr>
            <w:tcW w:w="13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Смоля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Текст Знак1 Знак1"/>
    <w:qFormat/>
    <w:rPr>
      <w:rFonts w:ascii="Courier New" w:hAnsi="Courier New" w:cs="Courier New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  <w:shd w:fill="FFFFFF" w:val="clear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54" w:before="300" w:after="420"/>
      <w:ind w:firstLine="110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32:00Z</dcterms:created>
  <dc:creator>mn</dc:creator>
  <dc:description/>
  <cp:keywords/>
  <dc:language>en-US</dc:language>
  <cp:lastModifiedBy>SGD</cp:lastModifiedBy>
  <cp:lastPrinted>2024-04-18T16:47:00Z</cp:lastPrinted>
  <dcterms:modified xsi:type="dcterms:W3CDTF">2024-05-27T05:16:00Z</dcterms:modified>
  <cp:revision>3</cp:revision>
  <dc:subject/>
  <dc:title> </dc:title>
</cp:coreProperties>
</file>