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мая  2024 года </w:t>
        <w:tab/>
        <w:tab/>
        <w:tab/>
        <w:t xml:space="preserve"> </w:t>
        <w:tab/>
        <w:tab/>
        <w:tab/>
        <w:tab/>
        <w:t>№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 по формированию Молодежного парламента города Сарапу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олодежном парламенте города Сарапула, утвержденном решением Сарапульской городской Думы от 29.09.2016 г. № 3-14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заявочный конкурс по формированию Молодежного парламента города Сарапула а период с 28 мая 2024 года  по 30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Члену организационного комитета Шадрину Н.М. разместить на официальном сайте МО «Город Сарапул» информацию о проведении конкурса и приеме заяв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8:00Z</dcterms:created>
  <dc:creator>mn</dc:creator>
  <dc:description/>
  <cp:keywords/>
  <dc:language>en-US</dc:language>
  <cp:lastModifiedBy>SGD</cp:lastModifiedBy>
  <cp:lastPrinted>2024-05-24T08:38:00Z</cp:lastPrinted>
  <dcterms:modified xsi:type="dcterms:W3CDTF">2024-05-24T05:17:00Z</dcterms:modified>
  <cp:revision>3</cp:revision>
  <dc:subject/>
  <dc:title> </dc:title>
</cp:coreProperties>
</file>