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мая  2025 года </w:t>
        <w:tab/>
        <w:tab/>
        <w:tab/>
        <w:t xml:space="preserve"> </w:t>
        <w:tab/>
        <w:tab/>
        <w:tab/>
        <w:tab/>
        <w:t>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оведении очередной  сессии Сарапульской город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</w:t>
      </w:r>
      <w:r>
        <w:rPr>
          <w:rFonts w:eastAsia="Calibri"/>
          <w:sz w:val="26"/>
          <w:szCs w:val="26"/>
        </w:rPr>
        <w:t>Городской округ город Сарапул Удмуртской Республики</w:t>
      </w:r>
      <w:r>
        <w:rPr>
          <w:sz w:val="26"/>
          <w:szCs w:val="26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54-ю очередную сессию Сарапульской городской Думы 29 мая 2025 года в 10-00  часов с повесткой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структуры Администрации города Сарапу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ключевых показателей и их целевых значений, индикативных показателей муниципального контроля на автомобильном транспорте и в дорожном хозяйстве на территории муниципального образования «Город Сарапу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ключевых показателей и их целевых значений, индикативных показателей муниципального жилищного контроля на территории муниципального образования «Город Сарапу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 утверждении ключевых показателей и их целевых значений, индикативн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 согласовании передачи ССКО «Станица Сарапульская» в безвозмездное пользование нежилых помещений, расположенных по адресу: Удмуртская Республика, г. Сарапул, ул. К.Маркса, 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 согласовании передачи РОО «Ветераны боевых действий Прикамья» в безвозмездное пользование нежилых помещений, расположенных по адресу: Удмуртская Республика, г. Сарапул, ул. К.Маркса, 8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Об отчуждении нежилого здания общей площадью 563,5 кв.м., расположенного по адресу: Удмуртская Республика, г. Сарапул, ул. Первомайская, д. 1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. 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2:00Z</dcterms:created>
  <dc:creator>mn</dc:creator>
  <dc:description/>
  <cp:keywords/>
  <dc:language>en-US</dc:language>
  <cp:lastModifiedBy>SGD</cp:lastModifiedBy>
  <cp:lastPrinted>2025-04-02T11:32:00Z</cp:lastPrinted>
  <dcterms:modified xsi:type="dcterms:W3CDTF">2025-05-22T07:02:00Z</dcterms:modified>
  <cp:revision>2</cp:revision>
  <dc:subject/>
  <dc:title> </dc:title>
</cp:coreProperties>
</file>