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января  2025 года </w:t>
        <w:tab/>
        <w:tab/>
        <w:tab/>
        <w:t xml:space="preserve"> </w:t>
        <w:tab/>
        <w:tab/>
        <w:tab/>
        <w:tab/>
        <w:t>№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чередной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48-ю очередную сессию Сарапульской городской Думы 30 января 2025 года в 10-00  часов с повесткой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. Отчет о работе Сарапульской городской Думы за 2024 год.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Об определении границ части территории для проведения схода граждан по вопросу введения и использования средств самообложения граждан (ул. Гогол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 определении границ части территории для проведения схода граждан по вопросу введения и использования средств самообложения граждан (ул. Гогол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б определении границ части территории для проведения схода граждан по вопросу введения и использования средств самообложения граждан (ул. Интернациональна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Об определении границ части территории для проведения схода граждан по вопросу введения и использования средств самообложения граждан (проезд Ефима Колчин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б определении границ части территории для проведения схода граждан по вопросу введения и использования средств самообложения граждан (ул. Вишнева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Об определении границ части территории для проведения схода граждан по вопросу введения и использования средств самообложения граждан (ул. Ивана Маслов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Об определении границ части территории для проведения схода граждан по вопросу введения и использования средств самообложения граждан (ул. Мечников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Об определении границ части территории для проведения схода граждан по вопросу введения и использования средств самообложения граждан (ул. Мечников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Об определении границ части территории для проведения схода граждан по вопросу введения и использования средств самообложения граждан (ул. Успешна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 согласовании передачи в безвозмездное пользование нежилого помещения, расположенного по адресу: Удмуртская Республика, г. Сарапул, ул. Гоголя, 58 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согласовании передачи в безвозмездное пользование нежилого помещения, расположенного по адресу: Удмуртская Республика, г. Сарапул, ул. Советская, д. 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 отчуждении нежилого помещения, расположенного по адресу: Удмуртская Республика, г. Сарапул, ул. Азина, 178, помещения: 2, 5,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б отчуждении нежилого помещения, расположенного по адресу: Удмуртская Республика, г. Сарапул, ул. Пролетарская, д. 33, литер А, нежилое помещение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б отчуждении нежилых зданий, расположенных по адресу: Удмуртская Республика, город Сарапул, улица Пролетарская, дом 33, с земельным участком, занимаемым зданиями и необходимым для их исполь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б определении схемы одномандатных избирательных округов для проведения выборов депутатов Сарапульской городской Ду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7. Отчет о </w:t>
      </w:r>
      <w:r>
        <w:rPr>
          <w:kern w:val="2"/>
          <w:sz w:val="26"/>
          <w:szCs w:val="26"/>
        </w:rPr>
        <w:t>деятельности Муниципального казенного учреждения  Контрольно-счетный орган муниципального образования  «Городской округ город Сарапул Удмуртской Республики» в 2024 году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5:00Z</dcterms:created>
  <dc:creator>mn</dc:creator>
  <dc:description/>
  <cp:keywords/>
  <dc:language>en-US</dc:language>
  <cp:lastModifiedBy>SGD</cp:lastModifiedBy>
  <cp:lastPrinted>2024-11-21T15:31:00Z</cp:lastPrinted>
  <dcterms:modified xsi:type="dcterms:W3CDTF">2025-01-23T11:25:00Z</dcterms:modified>
  <cp:revision>2</cp:revision>
  <dc:subject/>
  <dc:title> </dc:title>
</cp:coreProperties>
</file>