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февраля  2025 года </w:t>
        <w:tab/>
        <w:tab/>
        <w:tab/>
        <w:t xml:space="preserve"> </w:t>
        <w:tab/>
        <w:tab/>
        <w:tab/>
        <w:tab/>
        <w:t>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очередной 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50-ю очередную сессию Сарапульской городской Думы 27 февраля 2025 года в 10-00  часов с повесткой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Устав муниципального образования «Городской округ город Сарапул Удмуртской Республики» (второе чт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О внесении изменений в решение Сарапульской городской Думы от 26.12.2024 г. № 1-553  «О бюджете города Сарапула на 2025 год и на плановый период 2026 и 2027 годов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Сарапульской городской Думы от 20.11.2014 г. № 5-564 «Об установлении на территории муниципального образования «Город Сарапул» налога на имущество физических ли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 согласовании сноса многоквартирного дома, расположенного по адресу: Удмуртская Республика, город Сарапул, улица Куйбышева, дом 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mn</dc:creator>
  <dc:description/>
  <cp:keywords/>
  <dc:language>en-US</dc:language>
  <cp:lastModifiedBy>SGD</cp:lastModifiedBy>
  <cp:lastPrinted>2025-02-04T13:24:00Z</cp:lastPrinted>
  <dcterms:modified xsi:type="dcterms:W3CDTF">2025-02-20T10:46:00Z</dcterms:modified>
  <cp:revision>2</cp:revision>
  <dc:subject/>
  <dc:title> </dc:title>
</cp:coreProperties>
</file>