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Информация о государственной регистрации Устава муниципального образования «Город Сарапул» и изменений к Уставу  муниципального образования «Город Сарапу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става муниципального образования «город Сарапул» принят  решением Сарапульской городской Думы № 12-605 от 16 июня 2005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становлением Президиума Государственного Совета Удмуртской Республики от 21.06.2005 № 516-III "О государственной регистрации Устава муниципального образования "Город Сарапул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в зарегистрирован Главным управлением Министерства юстиции Российской Федерации по Приволжскому Федеральному округу 25 октября 2005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5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июня 2006 года  № 2-152, зарегистрированы Главным управлением Министерства юстиции Российской Федерации по Приволжскому Федеральному округу 7 августа 2006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6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31 мая 2007 года № 4-332, зарегистрированы Главным управлением Министерства юстиции Российской Федерации по Приволжскому Федеральному округу 4 июля 2007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7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0 марта 2008 года № 8-455, зарегистрированы Главным управлением Министерства юстиции Российской Федерации по Приволжскому Федеральному округу 30 апреля 2008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8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18 июня 2009 года № 5-642, зарегистрированы Управлением юстиции Российской Федерации по Удмуртской Республике 30 июля 2009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9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 октября 2009 года № 5-679, зарегистрированы Управлением юстиции Российской Федерации по Удмуртской Республике 27 ноября 2009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9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4 марта 2010 года № 1-744, зарегистрированы Управлением юстиции Российской Федерации по Удмуртской Республике 26 марта 2010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0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7 марта 2011 года № 1-63,  зарегистрированы Управлением юстиции Российской Федерации по Удмуртской Республике 26 марта 2010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1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сентября 2011 года № 2-122,  зарегистрированы Управлением министерства юстиции Российской Федерации по Удмуртской Республике 7 октября 201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5650002011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ноября 2011 года № 5-161, зарегистрированы Управлением министерства юстиции Российской Федерации по Удмуртской Республике 20 декабря 201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1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февраля 2012 года № 2-193,  зарегистрированы Управлением министерства юстиции Российской Федерации по Удмуртской Республике 06 марта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июня 2012 года № 3-256, зарегистрированы Управлением министерства юстиции Российской Федерации по Удмуртской Республике 5 июля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октября 2012 года № 2-289, зарегистрированы Управлением министерства юстиции Российской Федерации по Удмуртской Республике 7 ноября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января 2013 года № 1-322,  зарегистрированы Управлением министерства юстиции Российской Федерации по Удмуртской Республике 8 феврал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0 июня 2013 года № 2-374, зарегистрированы Управлением министерства юстиции Российской Федерации по Удмуртской Республике 8 июл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7 сентября 2013 года № 2-393, зарегистрированы Управлением министерства юстиции Российской Федерации по Удмуртской Республике 21 октябр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ноября 2013 года №  4-438, зарегистрированы Управлением министерства юстиции Российской Федерации по Удмуртской Республике 20 декабр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апреля 2014 года № 6-475, зарегистрированы Управлением министерства юстиции Российской Федерации по Удмуртской Республике 21 мая 201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4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 «Город Сарапул» внесены решением Сарапульской городской Думы</w:t>
        <w:tab/>
        <w:t xml:space="preserve">от 11 декабря 2014 года № 2-575, зарегистрированы Управлением министерства юстиции Российской Федерации по Удмуртской Республике 24 декабря  201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4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3 апреля 2015 г. № 6-622, зарегистрированы Управлением министерства юстиции Российской Федерации по Удмуртской Республике 28 апреля  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32015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6 июля 2015 года № 2-659, зарегистрированы Управлением министерства юстиции Российской Федерации по Удмуртской Республике 25 августа  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5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6 мая 2016 года № 1-113, зарегистрированы Управлением министерства юстиции Российской Федерации по Удмуртской Республике 30 июня  2016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6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26 января 2017 года № 1-215, зарегистрированы Управлением министерства юстиции Российской Федерации по Удмуртской Республике 22 июня 2017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7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мая 2017 года № 1-272, зарегистрированы Управлением министерства юстиции Российской Федерации по Удмуртской Республике 22 июня 2017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70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января 2018 г. № 1-376, зарегистрированы Управлением министерства юстиции Российской Федерации по Удмуртской Республике 26 февраля 2018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8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31 января 2019 г. № 4-542, зарегистрированы Управлением министерства юстиции Российской Федерации по Удмуртской Республике 11 февраля 2019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9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февраля 2020 г. № 1-727, зарегистрированы Управлением министерства юстиции Российской Федерации по Удмуртской Республике 17 марта 2020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0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5 февраля 2021 г. № 1-98, зарегистрированы Управлением министерства юстиции Российской Федерации по Удмуртской Республике 4 марта 202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1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8 октября 2021 г. № 2-192, зарегистрированы Управлением министерства юстиции Российской Федерации по Удмуртской Республике 15 ноября 202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10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4"/>
        </w:rPr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9 сентября 2022 года г. № 2-304, зарегистрированы Управлением министерства юстиции Российской Федерации по Удмуртской Республике 18 октября 202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20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5 мая 2023 г. № 1-385, зарегистрированы Управлением министерства юстиции Российской Федерации по Удмуртской Республике 6 июня 202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3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6 сентября 2023 года № 1-404, зарегистрированы Управлением министерства юстиции Российской Федерации по Удмуртской Республике 9 октября 202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3002.</w:t>
      </w:r>
    </w:p>
    <w:p>
      <w:pPr>
        <w:pStyle w:val="Normal"/>
        <w:tabs>
          <w:tab w:val="clear" w:pos="708"/>
          <w:tab w:val="left" w:pos="56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июня 2024 года № 1-502, зарегистрированы Управлением министерства юстиции Российской Федерации по Удмуртской Республике 15 июля 202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4001.</w:t>
      </w:r>
    </w:p>
    <w:p>
      <w:pPr>
        <w:pStyle w:val="Normal"/>
        <w:tabs>
          <w:tab w:val="clear" w:pos="708"/>
          <w:tab w:val="left" w:pos="56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февраля 2025 года № 1-586, зарегистрированы Управлением министерства юстиции Российской Федерации по Удмуртской Республике 13 марта 202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5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8 апреля 2025 года № 4-604, зарегистрированы Управлением министерства юстиции Российской Федерации по Удмуртской Республике 6 мая 202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50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8:00Z</dcterms:created>
  <dc:creator>SGD</dc:creator>
  <dc:description/>
  <cp:keywords/>
  <dc:language>en-US</dc:language>
  <cp:lastModifiedBy>SGD</cp:lastModifiedBy>
  <cp:lastPrinted>2019-03-18T12:55:00Z</cp:lastPrinted>
  <dcterms:modified xsi:type="dcterms:W3CDTF">2025-05-07T12:18:00Z</dcterms:modified>
  <cp:revision>2</cp:revision>
  <dc:subject/>
  <dc:title>«Принят»</dc:title>
</cp:coreProperties>
</file>